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BL AMESBURY BRAN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EXPENSES CLAI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ason for clai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im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rtified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irman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easurer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cretary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:</w:t>
        <w:tab/>
      </w:r>
      <w:r>
        <w:rPr>
          <w:rFonts w:cs="Bradley Hand ITC" w:ascii="Bradley Hand ITC" w:hAnsi="Bradley Hand ITC"/>
          <w:b/>
          <w:bCs/>
        </w:rPr>
        <w:tab/>
        <w:tab/>
        <w:tab/>
        <w:tab/>
        <w:tab/>
      </w: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 capit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Original signed and dated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5:00Z</dcterms:created>
  <dc:creator>gerry</dc:creator>
  <dc:description/>
  <dc:language>en-US</dc:language>
  <cp:lastModifiedBy>gerry southwell</cp:lastModifiedBy>
  <cp:lastPrinted>2011-12-05T17:22:00Z</cp:lastPrinted>
  <dcterms:modified xsi:type="dcterms:W3CDTF">2011-12-28T19:35:00Z</dcterms:modified>
  <cp:revision>2</cp:revision>
  <dc:subject/>
  <dc:title>RBL AMESBURY BRANCH</dc:title>
</cp:coreProperties>
</file>